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actica 7 Marco Ruiz y Moisés Figuero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eparatoria Lope De Vega se encuentra incorporado a la universidad de guadalajara que se encuentra ubicado en Guadalajara Jalisco, la universidad de guadalajara se encuentra ubicada en la parte central de la ciudad, por la avenida Valla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iversidad de guadalajar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uál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ndo?                            Hablo, hay, alrededor, adelante, alcohol y alegrarse de que.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Dónd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ara quié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cuánt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baj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a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beb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coment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com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corr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re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os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guard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impre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llam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pens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reí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ro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seleccion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bordo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ordo d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sent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sorbi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cesor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og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trá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ticu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di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que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vuel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ajo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l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2:00Z</dcterms:created>
  <dc:creator>Estudiante</dc:creator>
  <dc:description/>
  <cp:keywords/>
  <dc:language>en-US</dc:language>
  <cp:lastModifiedBy>Estudiante</cp:lastModifiedBy>
  <dcterms:modified xsi:type="dcterms:W3CDTF">2010-11-17T17:18:00Z</dcterms:modified>
  <cp:revision>1</cp:revision>
  <dc:subject/>
  <dc:title>Practica 7 Marco Ruiz y Moisés Figueroa</dc:title>
</cp:coreProperties>
</file>